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20 жылғы 17 қаңта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4 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. Комисссияның оң шешімін алған үміткерлердің жоқтығына байланысты, барлық мемлекеттік қызметкерлерге Қазақстан Республикасының Ұлттық экономика министрлігі Мемлекеттік материалдық резервтер комитеті Мемлекеттік материалдық резервті қалыптастыру және шығару басқармасының бас сарапшылары (С-4 санаты, 2-бірлік) бос лауазымдарына барлық мемлекеттік органдардың мемлекеттік қызметшілері арасындағы ішкі конкурс жариялан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20-01-29T04:41:00Z</dcterms:modified>
  <cp:revision>22</cp:revision>
  <dc:subject/>
  <dc:title/>
</cp:coreProperties>
</file>